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                                                         </w:t>
      </w:r>
      <w:r>
        <w:rPr>
          <w:b/>
          <w:lang w:val="en-US"/>
        </w:rPr>
        <w:drawing>
          <wp:inline distT="0" distB="0" distL="0" distR="0">
            <wp:extent cx="770890" cy="70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ab/>
        <w:tab/>
      </w:r>
    </w:p>
    <w:p>
      <w:pPr>
        <w:pStyle w:val="Normal"/>
        <w:ind w:firstLine="1296"/>
        <w:rPr>
          <w:b/>
          <w:b/>
          <w:lang w:val="en-US"/>
        </w:rPr>
      </w:pPr>
      <w:r>
        <w:rPr>
          <w:b/>
          <w:lang w:val="en-US"/>
        </w:rPr>
        <w:t xml:space="preserve">                    </w:t>
      </w:r>
    </w:p>
    <w:p>
      <w:pPr>
        <w:pStyle w:val="Normal"/>
        <w:ind w:firstLine="1296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</w:p>
    <w:p>
      <w:pPr>
        <w:pStyle w:val="Normal"/>
        <w:ind w:left="1296" w:firstLine="1296"/>
        <w:rPr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>METŲ SKULPTŪRA ‘1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</w:t>
      </w:r>
    </w:p>
    <w:p>
      <w:pPr>
        <w:pStyle w:val="Normal"/>
        <w:ind w:left="2592" w:hanging="0"/>
        <w:rPr/>
      </w:pPr>
      <w:r>
        <w:rPr>
          <w:i/>
          <w:lang w:val="en-US"/>
        </w:rPr>
        <w:t xml:space="preserve">             </w:t>
      </w:r>
      <w:r>
        <w:rPr>
          <w:rFonts w:cs="Verdana" w:ascii="Verdana" w:hAnsi="Verdana"/>
          <w:b/>
          <w:bCs/>
          <w:lang w:val="en-US"/>
        </w:rPr>
        <w:t>Dalyvio(ės)  anket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Vardas, Pavardė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Gimimo metai</w:t>
        <w:tab/>
        <w:tab/>
        <w:t>Adresas, telefono nr., el.pašta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Svarbiausių parodų sąrašas.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Jei parodai pateikiami keli vieno autoriaus(ės) darbai, šią dalį prašome  pildyti kiekvienam darbui atskirai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Darbo pavadinimas</w:t>
        <w:tab/>
        <w:tab/>
        <w:t>Sukūrimo metai</w:t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Darbo išmatavimai</w:t>
        <w:tab/>
        <w:tab/>
        <w:t>Mežiagos</w:t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Jei darbas įrengtas nuolatinai, nurodyti kur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i/>
          <w:sz w:val="20"/>
          <w:szCs w:val="20"/>
          <w:lang w:val="en-US"/>
        </w:rPr>
        <w:t>Nurodykite žanrą, kuriam priskirtumėte savo darbą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1. Smulkioji skulptūra, 2. Objektas, 3. Skulptūra vie</w:t>
      </w:r>
      <w:r>
        <w:rPr>
          <w:rFonts w:cs="Verdana" w:ascii="Verdana" w:hAnsi="Verdana"/>
          <w:b/>
          <w:bCs/>
          <w:sz w:val="20"/>
          <w:szCs w:val="20"/>
        </w:rPr>
        <w:t>šojoje erdvėje, 4. Instaliacija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  <w:lang w:val="en-US"/>
        </w:rPr>
        <w:t>Pažymėti tinkamą.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lang w:val="en-US"/>
        </w:rPr>
      </w:pPr>
      <w:r>
        <w:rPr>
          <w:rFonts w:cs="Verdana" w:ascii="Verdana" w:hAnsi="Verdana"/>
          <w:bCs/>
          <w:i/>
          <w:sz w:val="20"/>
          <w:szCs w:val="20"/>
          <w:lang w:val="en-US"/>
        </w:rPr>
        <w:t>Pateikiant darbo nuotrauką(as) kitoje pusėje prašome užrašyti: autoriaus(ės) vardą, pavardę, darbo pavadinimą, išmatavimus, medžiagas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Data </w:t>
        <w:tab/>
        <w:tab/>
        <w:t>Paraša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sz w:val="20"/>
          <w:szCs w:val="20"/>
          <w:lang w:val="en-US"/>
        </w:rPr>
        <w:t xml:space="preserve">Darbų nuotraukas ir užpildytas dalyvio anketas teikti  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sz w:val="20"/>
          <w:szCs w:val="20"/>
          <w:lang w:val="en-US"/>
        </w:rPr>
        <w:t xml:space="preserve">Šv. </w:t>
      </w:r>
      <w:r>
        <w:rPr>
          <w:rFonts w:cs="Verdana" w:ascii="Verdana" w:hAnsi="Verdana"/>
          <w:b/>
          <w:bCs/>
          <w:i/>
          <w:sz w:val="20"/>
          <w:szCs w:val="20"/>
          <w:lang w:val="pt-BR"/>
        </w:rPr>
        <w:t>Jono gatvės galerijai, Šv. Jono g. 11, Vilnius  iki  2011  03  10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</w:rPr>
        <w:t xml:space="preserve">DĖMESIO 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! DARBŲ NUOTRAUKOS NEBUS GRĄŽINAMOS.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en-US"/>
        </w:rPr>
        <w:t>Nuotraukos ir anketinė medžiaga pateks į galerijoje  pradedamą kaupti archyvą.</w:t>
      </w:r>
      <w:r>
        <w:rPr>
          <w:lang w:val="en-US"/>
        </w:rPr>
        <w:t xml:space="preserve">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24:00Z</dcterms:created>
  <dc:creator>PC</dc:creator>
  <dc:description/>
  <cp:keywords/>
  <dc:language>en-US</dc:language>
  <cp:lastModifiedBy>Vasilij Kiseliov</cp:lastModifiedBy>
  <dcterms:modified xsi:type="dcterms:W3CDTF">2011-02-14T11:24:00Z</dcterms:modified>
  <cp:revision>2</cp:revision>
  <dc:subject/>
  <dc:title>GERIAUSIA METŲ SKULPTŪRA 09</dc:title>
</cp:coreProperties>
</file>